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6832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UBLIKA HRVATSKA</w:t>
      </w:r>
    </w:p>
    <w:p>
      <w:pPr>
        <w:pStyle w:val="Normal"/>
        <w:tabs>
          <w:tab w:val="clear" w:pos="708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PRIVNIČKO-KRIŽEVAČKA ŽUPANIJA</w:t>
      </w:r>
    </w:p>
    <w:p>
      <w:pPr>
        <w:pStyle w:val="Normal"/>
        <w:tabs>
          <w:tab w:val="clear" w:pos="708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KLOŠTAR PODRAVSKI</w:t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BRAZLOŽENJE GODIŠNJEG IZVJEŠTAJ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 IZVRŠENJU PRORAČUNA ZA 2024. GODINU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  <w:szCs w:val="24"/>
          <w:u w:val="single"/>
        </w:rPr>
        <w:t>OBRAZLOŽENJE OPĆEG DJELA OSTVARENJA PRIHODA I RASHODA, PRIMITAKA I IZDATAK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IHODI</w:t>
      </w:r>
    </w:p>
    <w:p>
      <w:pPr>
        <w:pStyle w:val="Normal"/>
        <w:ind w:left="7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Tijekom 2024. godine ostvarene su slijedeće vrijednosti prihod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  prihodi od poreza........................   617.872,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  pomoći.........................................1.613.615,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4  prihodi od imovine......................   205.710,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5 prihodi po posebnim propisima.  .... 78.164,97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</w:rPr>
        <w:t xml:space="preserve">66 prihodi od prodaje proiz.roba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te pruž.usluga......................................     3.218,30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68 ostali prihodi……………………..   328.591,10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72 prihodi od nefinancijske imovine…. 24.262,6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Ukupno                                       2.871.436,04 eura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hodi ostvareni u 2024. su veći od prihoda iz protekle godine (2023.) za 160,40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k su u odnosu na planirane za 2024. manji za 21,46%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hodi od poreza sastoje se o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prihodi od poreza na dohodak.........569.355,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prihodi od poreza na imovinu.............40.068,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prihodi od poreza na robu i usluge........8.448,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ihodi od pomoći čine značajnu stavku u ostvarenju prihoda ,a glavninu tih prihoda čine prihodi od fiskalnog izravnanja, koji su za 2024. iznosili 630.024,12 eu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lavninu prihoda od imovine čini naknada za eksploataciju mineralnih sirovina u iznosu od 177.968,10 eu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Prihodi po posebnim propisima formirani su u glavnini od prihoda od komunalne naknade u iznosu od 56.555,49 eura i doprinosa za šume od 12.332,54 eu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 ostalim prihodima smatramo prihode od županijske uprave za ceste, pomoći za program Zaželi i ostalo. Prihodi od nefinancijske imovine se sastoje od prihoda od prodaje nekretni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ASHODI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Tijekom 2024. ostvarene su slijedeće vrijednosti rashod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  rashodi za zaposlene.............................402.169,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  materijalni rashodi................................976.601,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  financijski rashodi...................................11.095,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 pomoći.....................................................   8.880,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 naknade građanima..................................186.493,84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38 ostali rashodi.........................................   345.328,07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</w:rPr>
        <w:t>4   rashodi za nabavu nefinancij.imovine… 1.025.906,4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Ukupno                                                   2.956.475,24 e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shodi ostvareni u 2024. su veći od rashoda prošle godine(2023.) za 22,98 %, dok su u odnosu na plan za 2024. manji za 11,41 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shodi za zaposlene odnose se na zaposlene u JUO, programu zaželi i javnim radovima.</w:t>
      </w:r>
    </w:p>
    <w:p>
      <w:pPr>
        <w:pStyle w:val="Normal"/>
        <w:rPr/>
      </w:pPr>
      <w:r>
        <w:rPr>
          <w:sz w:val="24"/>
          <w:szCs w:val="24"/>
        </w:rPr>
        <w:t>Rashode čine izdaci za bruto plaće, 329.382,92, doprinos za zdravstvo 54.348,21, te rashodi za prijevoz na posao i ostale naknade u iznosu od 18.437,87 eu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terijalni rashodi su najznačajnija stavka u ostvarenju rashoda proračuna u iznosu od 976.601,17 eu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shodi za usluge su najznačajnija stavka u iznosu od 767.455,06 eu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utar te skupine ističu se komunalne usluge 389.788,84, intelektualne i osobne usluge 155.288,43, veterinarske usluge  47.583,80 , telefoni i pošta  12.385,03, održavanje 27.403,35</w:t>
      </w:r>
    </w:p>
    <w:p>
      <w:pPr>
        <w:pStyle w:val="Normal"/>
        <w:rPr/>
      </w:pPr>
      <w:r>
        <w:rPr>
          <w:sz w:val="24"/>
          <w:szCs w:val="24"/>
        </w:rPr>
        <w:t>Promidžba 43.763,71 eura, rashodi za materijal i energiju 124.649,21(struja, plin, materijal za održavanje i dr.)  Ostale stavke su manje značaj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cijske rashode čine kamate i naknade na kredite koje općina koristi. Krediti su korišteni za financiranje Školsko sportska dvorana u Kloštru podravskom, te je u tu svrhu podignut kredit kod OTP banke (2022.). Revolving kredit Erste banke(2024.) i UniCredit leasing(2022.) .Financijski rashodi vezani za tu svrhu su ostvareni u iznosu od 11.095,71 eu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moći dane u inozemstvo i unutar općeg proračuna odnose se na pomoć školi oko nabavke pribora i materijala za priredbu u iznosu od 8.880,95 eu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knade građanima i kućanstvima ostvarene su u iznosu od 186.493,84 eu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utar te skupine ističu se naknade građanima u novcu u iznosu od 169.087,99 eura koje se odnose na sufinanciranje boravka djece u vrtićima i maloj školi u iznosu od 157.448,81 eura, stipendije i školarine u iznosu od 10.710,00 eura, porodiljne naknade u iznosu od 929,18 eu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knade građanima u naravi se odnose na dječje igračke,darovi za sv.Nikolu i sufinanciranje cijene prijevoza u iznosu od 17.405,85 eu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tali rashodi ostvareni su u iznosu od 345.328,07 eura, a odnose se na tekuće donacije u iznosu od 197.559,66 eura(donacije vjerskim zajednicama, donacije udrugama i političkim strankama, donacije sportskim društvima, ostale tekuće donacije), te kapitalne pomoći  u iznosu od 147.768,41 eura (kapit.pomoći trg.društvima—Komunalije Đurđevac-izgradnja kanalizacije u aglomeracij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shodi za nabavu nefinancijske imovine iznosili su 1.025.906,49 eura, što je 57,55% više u odnosu na ostvarenje u 2023. godini.</w:t>
      </w:r>
    </w:p>
    <w:p>
      <w:pPr>
        <w:pStyle w:val="Normal"/>
        <w:rPr/>
      </w:pPr>
      <w:r>
        <w:rPr>
          <w:sz w:val="24"/>
          <w:szCs w:val="24"/>
        </w:rPr>
        <w:t>Sami rashodi odnose se na pripremu, izgradnju i dogradnju objekata, cesta, željeznica, kupnju uređaja i opreme za ostale namjene i dru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IMICI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jekom 2024. godine općina Kloštar ostvarila je primitke od financijske imovine i zaduživanja u iznosu od 165.000,00 eura. To se odnosi na Revolving kredit Erste bank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ZDACI</w:t>
      </w:r>
    </w:p>
    <w:p>
      <w:pPr>
        <w:pStyle w:val="Normal"/>
        <w:ind w:left="7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Otplate glavnica primljenih kredita tijekom 2024. ostvarene su u iznosu od 175.966,51 eura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IKAZ MANJKA ODNOSNO VIŠKA PRORAČUNA JEDINICE LOKALNE I</w:t>
      </w:r>
    </w:p>
    <w:p>
      <w:pPr>
        <w:pStyle w:val="Normal"/>
        <w:ind w:left="7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DRUČNE SAMOUPRAVE</w:t>
      </w:r>
    </w:p>
    <w:p>
      <w:pPr>
        <w:pStyle w:val="Normal"/>
        <w:ind w:left="7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Ostvareni prihodi i primici, te ostvareni rashodi i izdaci rezultirali su manjkom prihoda i primitaka u 2024.godini u iznosu od 96.005,71 euro</w:t>
      </w:r>
      <w:r>
        <w:rPr>
          <w:sz w:val="24"/>
          <w:szCs w:val="24"/>
        </w:rPr>
        <w:t>. Rezultat je očekivan s obzirom na brojna ulaganja u projekte u pripremi. Kroz određeno razdoblje doći će do promjene rezultata zbog realizacije zahtjeva za sufinanciranje koji su poslani prema Državnom proračunu RH, a koji su vezani za te projekt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OBRAZLOŽENJE POSEBNOG DIJELA </w:t>
        <w:tab/>
        <w:tab/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U posebnom djelu proračuna navedeno je izvršenje proračuna u 2024. godini po organizacijskoj klasifikaciji i rashodi i izdaci po programskoj klasifikaciji. Sami programi sastoje se od Aktivnosti koje su navedene po nazivima i pripadajućim brojčanim oznakama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Program: Djelatnost predstavničkih i radnih tijela -- izvršeni rashodi iznose 11.543,32 eura što je 52,47% manje u odnosu na plan za 2024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Program: Djelatnost izvršnih tijela-- izvršeni rashodi iznose 136.948,55 eura što je 57,06% manje u odnosu na plan za 2024.godinu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ogram: Djelatnost Jedinstvenog upravnog odjela-- izvršeni rashodi iznose 673.897,89 eura što je 89,14% u odnosu na plan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Program : Djelatnost Komunalnog poduzeća-- izvršeni rashodi iznose 423.533,35 eura što je 92,68% u odnosu na plan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ogram : Tekuće i investicijsko održavanje imovine-- izvršeni rashodi iznose 27.030,94 eura što je 103,38% u odnosu na plan, tj. više je od planiranog za 3,38%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ogram : Gospodarstvo-- izvršeni rashodi iznose 54.905,00 eura što je 84,18 % u odnosu na plan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Program : Socijalna i zdravstvena zaštita-- rashodi iznose 269.328,04 eura što je 84,79 % u odnosu na plan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Program : Predškolsko obrazovanje-- rashodi iznose 191.720,98 eura što je 81,11 % u odnosu na plan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ogram : Školski odgoj i obrazovanje-- rashodi iznose 8.880,95 eura što je 44,40% u odnosu na plan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Program : Religija, kultura i šport-- rashodi iznose 275.309,43 eura što je 86,68 % u odnosu na plan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Program : Vatrogastvo i civilna zaštita-- rashodi iznose 23.692,38 eura što je 50,62 % u odnosu na plan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Program : Izgradnja i nabava poslovnih i građevinskih objekata-- rashodi iznose 1.035.566,92 eura što je 84,19% u odnosu na plan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ogram : Djelatnost mjesnih odbora rashodi iznose 84,00 eura što je 0,25% u odnosu na plan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Kod donošenja godišnjeg izvještaja o izvršenju proračuna donose se i posebni izvještaji koji su propisani Pravilnikom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x474667"/>
        <w:numPr>
          <w:ilvl w:val="0"/>
          <w:numId w:val="3"/>
        </w:numPr>
        <w:spacing w:before="0" w:after="135"/>
        <w:rPr>
          <w:color w:val="414145"/>
        </w:rPr>
      </w:pPr>
      <w:r>
        <w:rPr>
          <w:color w:val="414145"/>
        </w:rPr>
        <w:t>izvještaj o korištenju proračunske zalihe,</w:t>
      </w:r>
    </w:p>
    <w:p>
      <w:pPr>
        <w:pStyle w:val="Box474667"/>
        <w:numPr>
          <w:ilvl w:val="0"/>
          <w:numId w:val="3"/>
        </w:numPr>
        <w:spacing w:before="0" w:after="135"/>
        <w:rPr/>
      </w:pPr>
      <w:r>
        <w:rPr>
          <w:color w:val="414145"/>
        </w:rPr>
        <w:t>izvještaj o zaduživanju na domaćem i stranom tržištu novca i kapitala,</w:t>
      </w:r>
    </w:p>
    <w:p>
      <w:pPr>
        <w:pStyle w:val="Box474667"/>
        <w:numPr>
          <w:ilvl w:val="0"/>
          <w:numId w:val="3"/>
        </w:numPr>
        <w:spacing w:before="0" w:after="135"/>
        <w:rPr>
          <w:color w:val="414145"/>
        </w:rPr>
      </w:pPr>
      <w:r>
        <w:rPr>
          <w:color w:val="414145"/>
        </w:rPr>
        <w:t>izvještaj o danim jamstvima i plaćanjima po protestiranim jamstvima,</w:t>
      </w:r>
    </w:p>
    <w:p>
      <w:pPr>
        <w:pStyle w:val="Box474667"/>
        <w:numPr>
          <w:ilvl w:val="0"/>
          <w:numId w:val="3"/>
        </w:numPr>
        <w:spacing w:before="0" w:after="135"/>
        <w:rPr>
          <w:color w:val="414145"/>
        </w:rPr>
      </w:pPr>
      <w:r>
        <w:rPr>
          <w:color w:val="414145"/>
        </w:rPr>
        <w:t xml:space="preserve"> </w:t>
      </w:r>
      <w:r>
        <w:rPr>
          <w:color w:val="414145"/>
        </w:rPr>
        <w:t>izvještaj o korištenju sredstava fondova Europske unije,</w:t>
      </w:r>
    </w:p>
    <w:p>
      <w:pPr>
        <w:pStyle w:val="Box474667"/>
        <w:numPr>
          <w:ilvl w:val="0"/>
          <w:numId w:val="3"/>
        </w:numPr>
        <w:spacing w:before="0" w:after="135"/>
        <w:rPr>
          <w:color w:val="414145"/>
        </w:rPr>
      </w:pPr>
      <w:r>
        <w:rPr>
          <w:color w:val="414145"/>
        </w:rPr>
        <w:t xml:space="preserve"> </w:t>
      </w:r>
      <w:r>
        <w:rPr>
          <w:color w:val="414145"/>
        </w:rPr>
        <w:t>izvještaj o danim zajmovima i potraživanjima po danim zajmovima i</w:t>
      </w:r>
    </w:p>
    <w:p>
      <w:pPr>
        <w:pStyle w:val="Box474667"/>
        <w:numPr>
          <w:ilvl w:val="0"/>
          <w:numId w:val="3"/>
        </w:numPr>
        <w:spacing w:before="0" w:after="135"/>
        <w:rPr/>
      </w:pPr>
      <w:r>
        <w:rPr>
          <w:color w:val="414145"/>
        </w:rPr>
        <w:t xml:space="preserve"> </w:t>
      </w:r>
      <w:r>
        <w:rPr>
          <w:color w:val="414145"/>
        </w:rPr>
        <w:t>izvještaj o stanju potraživanja i dospjelih obveza te o stanju potencijalnih obveza po osnovi sudskih sporova</w:t>
      </w:r>
      <w:r>
        <w:rPr>
          <w:rFonts w:cs="Open Sans" w:ascii="Open Sans" w:hAnsi="Open Sans"/>
          <w:color w:val="414145"/>
        </w:rPr>
        <w:t>.</w:t>
      </w:r>
    </w:p>
    <w:p>
      <w:pPr>
        <w:pStyle w:val="Normal"/>
        <w:ind w:left="720" w:hanging="0"/>
        <w:rPr>
          <w:rFonts w:ascii="Open Sans" w:hAnsi="Open Sans" w:cs="Open Sans"/>
          <w:color w:val="414145"/>
          <w:sz w:val="24"/>
          <w:szCs w:val="24"/>
        </w:rPr>
      </w:pPr>
      <w:r>
        <w:rPr>
          <w:rFonts w:cs="Open Sans" w:ascii="Open Sans" w:hAnsi="Open Sans"/>
          <w:color w:val="414145"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U Kloštru Podravskom,13.3.2025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Open Sans" w:hAnsi="Open Sans" w:cs="Open San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Open Sans" w:hAnsi="Open Sans" w:eastAsia="Times New Roman" w:cs="Open San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474667">
    <w:name w:val="box_47466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06:00Z</dcterms:created>
  <dc:creator>Ana Marija</dc:creator>
  <dc:description/>
  <cp:keywords/>
  <dc:language>en-US</dc:language>
  <cp:lastModifiedBy>Opcina Klostar Podravski</cp:lastModifiedBy>
  <cp:lastPrinted>2024-05-23T09:56:00Z</cp:lastPrinted>
  <dcterms:modified xsi:type="dcterms:W3CDTF">2025-04-01T09:34:00Z</dcterms:modified>
  <cp:revision>19</cp:revision>
  <dc:subject/>
  <dc:title> </dc:title>
</cp:coreProperties>
</file>